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Klus (Klause, Kapell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Ein Gebäude, das der norddeutschen Backsteingotik in der Zeit des 15.-16. Jahrhunderts zuzuordnen ist. (Baumaterial: Backstein im Klosterformat 30 x 15 x 8, Muschelkalkmörtel).</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Baugeschichtliches Kleinod wegen seines ungleichmäßigen achteckigen Grundrisses als Beispiel für eine Filialkirche (zur Mutterkirche in Debstedt). Filialkirchen durften nicht größer und besser ausgestattet sein als die Mutterkirchen und sie dienten nicht nur sakralen Zwecke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6. Mai 1716 zerstört ein Großfeuer fast alle Häuser des Ortes auch das Dach, wahrscheinlich Strohdach, und die Sparren der Klu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748/49 „ruinieren“ die Winterstürme Dach und Pfannen und lassen die vom Brand 1716 stark beschädigte hintere (südöstliche Mauer) berste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886 Vier Strebe- oder Stützpfeiler zum Erhalt des nördlichen Mauerwerk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3.09.1925 Einweihung des Ehrenmals für die Gefallenen des Ersten Weltkriege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926 Erneuerung des schadhaften Daches und größerer Umbau. Die Glockenstube wird aus dem seitlichen Dachreiter in ein kleines Türmchen auf der Mitte des Kirchendaches verleg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961 Sanierung des Daches und des Glockentürmchen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11 Sanierungsarbeiten am Außenmauerwerk.</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Glocke mit der Inschrift des Gussjahres „Ic ben chegoten int jahr ons heeren  MCCCCCX (1510). Sie wurde wahrscheinlich erst 1716 oder 1749 eingebau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uch das Altarbild, im Jahre 2011 restauriert, stammt wahrscheinlich aus dieser Zeit der ersten Hälfte des 18. Jahrhundert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erner Kamjunke, Ortsheimatpfleger</w:t>
      </w:r>
    </w:p>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30:00Z</dcterms:created>
  <dc:creator>Ev.-luth. Kirchengemeinde</dc:creator>
  <dc:description/>
  <cp:keywords/>
  <dc:language>en-US</dc:language>
  <cp:lastModifiedBy>Ev.-luth. Kirchengemeinde</cp:lastModifiedBy>
  <dcterms:modified xsi:type="dcterms:W3CDTF">2013-09-27T17:43:00Z</dcterms:modified>
  <cp:revision>1</cp:revision>
  <dc:subject/>
  <dc:title/>
</cp:coreProperties>
</file>