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r. Jürgen Fitsch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m Jahr 2006 Direktor des Gerhard-Marcks-Hauses in Bremen und Vorsitzender des Kurartoriums der Hanns-Lillje-Stiftung in Hannover</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Die Bildhauerkunst hat im Verlaufe des 20. Jahrhunderts Verwandlungen durchgemacht, die ihren Charakter erheblich verändert haben. Sie sind Konsequenzen der allgemeinen Kunstentwicklung gewesen. Bis zum Ende des 19. Jahrhunderts umfasste der Begriff der Bildhauerkunst in der westlichen Welt alles, was sich mit der plastischen Darstellung insbesondere des Menschen, aber auch seiner Umgebung befass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Das lehnte die Moderne ab. Einige Jahre nach den Malern begannen die Bildhauer, die Frage der Autonomie ihrer Kunst aufzuwerfen und die Unabhängigkeit von äußeren Forderungen zu verlangen. In Rhythmus, Plastizität, Raum, Bewegtheit, Oberfläche vermutete man eine neuartige ideale „Sprache“, die jenseits der klassischen Bilderzählung ehrwürdige und alltägliche Inhalte auszudrücken in der Lage ist. Ein Ergebnis dieser außergewöhnlichen Vorgänge im 20. Jahrhundert ist heute wieder die Möglichkeit für den Bildhauer, in den Raum der protestantischen Kirche als Gestalter liturgischer Gegenstände und Ausstattungen,  ja ganzer Räume zurückzukehren und unser Bild eines zeitgenössischen Glaubens zu präge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o war es auch in Spaden. Die Aufgabe war nicht gering: Aus Disparatheit eine Einheit zu schaffen, aus Entstellung eine klare Form zu gewinnen, aus Inhaltslosigkeit eine stringente Idee zu kreieren, war Gerlachs Auftrag. Der 1952 in Mecklenburg geborene und in Kiel zwischen 1969 und 1975 an der Kunsthochschule Kiel bei Jan Koblasa ausgebildete Bildhauer hat es mit dem Holz: Er gewinnt diesem Stoff die äußersten Möglichkeiten ab. Ausgangspunkt war der Altarraum: Den liturgischen Gegenständen Altar, Kanzel, Lesepult, Taufe, Kreuz, Leuchter ein einheitliches, organisches Gepräge zu geben, zugleich deren Individualität und einzigartige Bedeutung gebührend in sparsamen Hinweisen zeichenhaft durch Material, Bearbeitung und Form anzudeuten, war Gerlachs Ide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er Gerlach weiß noch mehr und will deshalb die Schlussfolgerung aus der bildhauerischen Entwicklung in den vergangenen Jahrzehnten ziehen: Bildhauerkunst ist die Formung von Raum, nicht nur am Objekt, das schließlich im Raum seinen Platz finden wird. Die Kunst und das Vermögen des Bildhauers ist es auch, dem Raum mit einem Objekt einen Charakter zu leihen. Und umgekehrt wirkt der Raum auf das Objekt zurück: Die notwendige Konsequenz war, aus der Idee für eine neue Altarraumgestaltung sodann die für einen neuen Raum abzuleiten. Ganz selten gibt es dazu den erforderlichen Spielraum für den Künstler und für die Gemeinde. Beide Parteien müssen sich oft genug in die Beschränkung der Aufgabe fügen.</w:t>
      </w:r>
    </w:p>
    <w:p>
      <w:pPr>
        <w:pStyle w:val="Normal"/>
        <w:spacing w:lineRule="auto" w:line="240" w:before="0" w:after="200"/>
        <w:rPr/>
      </w:pPr>
      <w:r>
        <w:rPr>
          <w:rFonts w:cs="Times New Roman" w:ascii="Times New Roman" w:hAnsi="Times New Roman"/>
          <w:sz w:val="28"/>
          <w:szCs w:val="28"/>
        </w:rPr>
        <w:t xml:space="preserve">Hier in Spaden einmal nicht: Der Raum ist ganz Ausdrucksträger für vielfältige Konnotationen um christliche Licht-, Wasser- und Lebenssymbolik geworden, und das künstlerische Werk als christliches Zeichen (gleich ob Altar, Kanzel, Lesepult etc.) fügt sich organisch da hinein, fast möchte man sagen: fühlt sich wohl darin. Das Ganze ist also ein Bild des mit der Welt durch Christus versöhnten Menschen – und das mit sparsamsten Symbolen und denkbar klaren, ebenso stringenten wie auch eben dem Betrachter angenehmen künstlerischen Mitteln. Ein Glücksfal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59:00Z</dcterms:created>
  <dc:creator>Ev.-luth. Kirchengemeinde</dc:creator>
  <dc:description/>
  <cp:keywords/>
  <dc:language>en-US</dc:language>
  <cp:lastModifiedBy>Ev.-luth. Kirchengemeinde</cp:lastModifiedBy>
  <dcterms:modified xsi:type="dcterms:W3CDTF">2013-09-27T16:41:00Z</dcterms:modified>
  <cp:revision>2</cp:revision>
  <dc:subject/>
  <dc:title/>
</cp:coreProperties>
</file>